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TaChto"/>
      <w:r>
        <w:rPr>
          <w:b/>
          <w:bCs/>
          <w:sz w:val="24"/>
          <w:szCs w:val="24"/>
        </w:rPr>
        <w:t>ТА, ЧТО ОСТАЕТСЯ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жон Мередит ЛУКА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ФОНТА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д тем, что за планета появилась на  главном  экране  "Энтерпрайза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ну еще предстояло поломать голов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есмотря на сравнительно малый возраст, растительность  на  ней  бы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а;  обычно  для  подобного  многообразия   нормальной   план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лось не одно тысячелетие. По  данным  сенсоров,  и  атмосфера  э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еты, во многом  схожая  с  земной,  не  могла  образоваться  за  та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ткий  срок.  Кирк  стоял  возле  пульта  Спока,   хмуро   просматрив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мы отошлем командованию подробный  рапорт,  от  нас  потребу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ия этого феномена, Спок. Мы с  Мак-Коем  телепортируемся  вн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 понадобится главный геолог Д'Амато, - капитан повернулся  к  Ухуре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йте координаты приземления в отсек транспортировки, лейтенант, -  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стро подойдя к лифту, он повернулся. - Спок, остаешься за капита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вери лифта плавно закрылись, Спок подошел к  капитанскому  креслу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ил селекторную связ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ейтенант Радха, рапортуйте мости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 отсеке  транспортировки  Кирк  и  Д'Амато  тщательно   осматрив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аряж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'Амато, эта экспедиция - ваш звездный час как  геолога,  -  сказ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. - И не только из-за юного возраста  планеты.  Если  Спок  прав,  ва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 произвел фурор на Пятой Межзвездной геофизической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чему, Джим? Из-за чего? - спроси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же Споку не под силу объяснить подобные аномал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заняли места на платформе телепортаций, и Кирк скомандов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ехали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гда все вокруг замерцало, и началась дематериализация, Кирк  вдру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своему удивлению, увидел, что  между  платформой  и  пультом 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илась женщина,  прелестная  брюнетка,  ее  стройную  фигуру  окуты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гкая дымка. Кирк услышал,  как  она  воскликнула:  "Стойте!  Вам 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одить!", а когда он стал постепенно исчезать, она, вытянув вперед  ру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шла в направлении лейтенанта. Не успел тот отскочить, как она  коснула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. Лейтенант, задыхаясь, стал ловить  ртом  воздух,  упал  на  палубу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ергался в конвульс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растворился в воздухе, лицо его было искажено ужа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гда экспедиция материализовалась на поверхности планеты, Кирк ср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помнил о своем видении. Кто она, подумал он, и как она  попала  на  б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Энтерпрайза"?  Еще  одна  загадка.  Вокруг,   насколько   хватало   гла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 планеты  была  усыпана  кроваво-красными  цветами,  там, 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нчивались пестрые луга, неясно вырисовывались очертания  бурых  кам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улканического  происхождения,  далеко  на  горизонте  поднимались  че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лмы. Кирк включил коммуникатор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 на связи. Вызываю "Энтерпрайз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жим, я... - ты видел? - взволнованно спроси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я видел.  Эта  женщина  напала  на  лейтенанта  Уайта.  Вызыв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Энтерпрайз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емля у них под ногами пошатнулась и вся планета содрогнулась, как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адке. В  сотнях  миль  над  ними  "Энтерпрайз"  задрожал,  последо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пышка, и корабль исче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ка планету  трясло  и  раскачивало  в  разные  стороны,  все  чл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диции растянулись на земле. Наконец  все  кончилось.  Зулу  с  тру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ал на но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у и землетрясения у них здес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ряд ли они  могут  позволять  себе  подобное  удовольствие  час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ета просто развалится на куски, - сказал Кирк, разглядывая  получ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я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- сказал Д'Амато. - Честно говоря, я никогда до  этого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лкивался с подобными сейсмологическими явлениями. Но перед тем, как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сь, мой трикодер зафиксировал какую-то неподдающуюся измерени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йчас она исчез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жно ли это назвать сейсмическим давление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еоретически нет. Та сейсмическая сила, которую мы испытали,  мог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 воздвигнуть новые горы на месте стары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достал коммуникато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смотрим, что  зафиксировали  на  "Энтерпрайзе",  -  сказал  он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лкнул  переключателем.  -  Кирк  вызывает  "Энтерпрайз",  -  он  нем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ждал и повторил. - Кирк  вызывает  "Энтерпрайз",  -  ответа  опять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овало. - "Энтерпрайз", вы слышите меня?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смотрел на коммуникатор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сле такой встряски он мог и слома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улу работал со своим трикодером, через несколько  секунд  он  подня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уганное лицо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"Энтерпрайз"... он исчез!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'Амато, как заведенный, работал со  своими  приборами.  Кирк  быст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шел к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прав, капитан, - сказал Д'Амато. - Там ничего 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ичего нет? Исчез? Как  это,  черт  возьми,  понимать?  -  закрич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-Кой, поворачиваясь к Кирку. - Джим?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означает, что мы сели на мель, - ответ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 сотнях  миль  над  экспедицией  "Энтерпрайз"  наконец  восстанов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вновесие. На мостике все постепенно поднимались с пола и  занимали  сво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а. Спок, сморщившись от боли, держался за голов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пок, с вами все в порядке? - встревоженно спросила Уху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жется, никаких серьезных повреждений, лейтенан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случилос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стукнулся затылком о подлокотник крес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, я хотела спросить, что случилось с нам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Это  нам  еще  предстоит  установить,  лейтенант,  -  Спок   нач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сировать затылок, и в эту секунду лейтенант Ухура, взглянув  на  экр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омко вскрикнул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пок! Планета исчезла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выскочил из-за своего пульт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капитан! И все другие! Они ведь были там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жет быть, исчезла вся система, - сказала Радха, дрожащим голо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фиксированная мощность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жалуйста, воздержитесь от поспешных выводов,  -  сказал  Спок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тти, доложите о  состоянии  двигателей.  Лейтенант  Ухура,  подготовь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порт о повреждениях, если таковые имеются. Лейтенант  Радха  удерживай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ь в этом положении. Прощупайте пространство на  предмет  обна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омков план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поверхности планеты  члены  экспедиции  тоже  делились  поспеш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ожениям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жет быть, "Энтерпрайз" взорвался, - сказал Зулу,  глядя  на  с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код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улу, давай отложим догадки в сторону и попробуем  проанализиро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. Мне не удалось зафиксировать высокой концентрации  энергии  вбли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еты.  Если  бы  "Энтерпрайз"  взорвался,  мы  бы  сразу  зафиксиров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ровня ради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жет, "Энтерпрайз" потерпел катастрофу и  упал  на  нас,  Джим?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зал Мак-Кой. - Я имею в виду на эту планет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-то в Сибири упал метеорит, он  был  такой  огромный,  что..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 было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бы мне нужен был урок истории России, - огрызнулся Кирк,  -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 взял с собой мистера Чехова. Перед нами стоит проблема выживания, Зу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должны найти пищу и воду, и найти быстро. Мне  нужен  детальный  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й планеты, нужен сейч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 взялись з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 "Энтерпрайзе"  функционирование  всех  корабельных  систем   бы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едено в норму. Напряжение, царившее на мостике, наконец спа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пок, -  рапортовала  Ухура.  -  Лейтенант  Уайт  из 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портации мер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ертв?  -  Спок  сильно  ударил  по  кнопке  селекторной  связи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часть? Доктора М'Бенга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не нужен рапорт о смерти офицера из службы телепорт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нас пока нет окончательного решения, сэр.  Доктор  Санчес  сей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 вскрыт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только закончите, немедленно доложите мне. Конец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обнаружено никаких обломков,  сэр,  -  рапортовала  Радха.  -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яла дважды. Если бы планета взорвалась, должно было бы  хоть  что-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ться, хоть след какой-нибудь, - она на секунду замолчала и  неувер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ла. - Но меня волнуют звезды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везды? - Спок удивленно посмотрел на н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сэр, с ними что-то не та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-то не так, лейтенант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сэр, посмотри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экране были видны созвездия, находящиеся на большом расстоянии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Энтерпрайз", но в непосредственной близости от корабля звезд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вот так звезды располагались до взрыва, сэр, -  сказала  Радха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жала кнопку. На экране появилось большое скопление  звезд,  прямо  пер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хоже на изменение позиции, - сказ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жет, это  звучит  неразумно,  но  я  осмелюсь  предположить, 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м-то образом после той вспышки нас отбросило на тысячу световых лет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о места, где мы бы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быстро подошел к видоискателю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990700 световых лет, если быть точным, лейтенан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это невозможно! - воскликнул Скотти. - Нет такой  силы,  кото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гла бы это сделат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не  кажется  нелогичным  предполагать,  будто  сила  взрыва  мог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росить нас на такое рас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ело в том, что нас вообще никуда не могло отбросить,  -  поддерж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тти. - "Энтерпрайз" просто был бы уничтоже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ерно, Скотти. - По любым известным нам законам. Не  было  момен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бы все мы были без сознания, судя по  корабельным  хронометрам,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длилось не дольше нескольких секунд.  Мы  были  перемещены  в  космо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м-то непонятным мне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считаете, что  планета  не  взорвалась,  -  радостно  воскликн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тти. - Значит, капитан и другие еще живы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тти, пожалуйста, будьте сдержаннее. Я  ничего  не  утверждаю,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о размышляю вслух, - сказ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Раздался сигнал селекторного вызо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едчасть вызывает Спо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 на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 М'Бенга, сэр. Вы запрашивали заключение о смерти  лейтена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айта. Причиной смерти был разрыв клет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бъясни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у, это как будто каждая клетка в организме лейтенанта  разорвала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нутр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может быть результатом какой-либо болезн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 Санчес отвергает такую возможн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то-то проник в телепортационный отсек после того,  как  экспеди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атериализовалась, - сказал Спок. - Держите меня в курсе событий.  Ко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посмотрел на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з все системы корабля в норме, я предлагаю вернуться  обратно,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ыстр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, сэр. Но при любой скорости это займет не так мало времени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начит, стартуем прямо сейчас, Скотти. Мы можем  идти  на  скор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ем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сэр, можем даже чуть быстрее. Я усядусь на эти двигатели и бу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янчить их всю дорог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акая позиция будет не только неудобна,  но  и  бесполезна,  мис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тти, - Спок повернулся к Радхе. - Лейтенант, проложите курс на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же готово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. Скорость - восем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был серьезно озабочен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действительно внимательно изучили всю растительность, Зул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капитан. Все несъедобно. Это яд для н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жим,  если  корабль  взорвался,  как  ты  думаешь,  как  долго  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янем? - хмуро спроси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адно, - сказал Кирк Зулу, - для растительности, какой бы  ядови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ни была, необходима вода. Если удастся найти воду, мы сможем протяну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ще какое-то время. Лейтенант Д'Амато, что  показывают  ваши  приборы?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й планете бывают дожд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сэр. Мне не  удалось  обнаружить  ни  одного  свидетельства 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-либо похож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все же растительность здесь схожа  с  земной,  -  Кирк  оглядел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круг. -  Д'Амато,  можно  ли  предположить,  что  здесь  есть  подзем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Зулу  обнаружил  какой-то  организм,  что-то  вроде  расти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зита, - вмешался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з уж нам предстоит жить на этой планете столько,  сколько  смож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ержаться; мы должны узнать о ней как можно больше. Д'Амато, проверь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, удастся обнаружить  подземный  источник.  Зулу,  мне  нужен  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м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'Амато и Зулу разошлись в разные стороны. Кирк повернулся к Мак-Кою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унс, попробуй  разузнать  побольше  о  местной  растительности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зитах. Каким образом они получают влагу? Если мы узнаем, как им  зде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ается выжить, может, и у нас получится? А я  попробую  найти  подходящ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ыт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уверен, что мы хотим существовать здесь,  как  кучка  Робинз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зо? Отыщем деревья, чтобы развести костер, животных,  чтобы  добыть  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ясо, и будем глодать их кости, сидя вечером у костра в пещере и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унс, иди и поймай нам паразита, ладн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улыбнулся. Потом настроил свой медицинский трикодер и занял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м желтой травы. Кирк оглядел окружающий ландшафт  и  решил  обой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лм, высившийся перед ним. Невдалеке  от  него  работал  Зулу.  Вдруг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но окаменел, уставившись на приборы. Пораженный, он снял показания ещ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 и схватился за коммуникатор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вызывает Зулу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 на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, я делал стандартный анализ магнитного  поля.  С  нуля  стрел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друг зашкалило, потом все стало... как прежд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уверен, что с твоим трикодером все в порядк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проверял его, капитан. Все в  порядке.  Но  я  никогда  не  ви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чего подобного. Будто дверь открылась и опять захлопнула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это  время  Д'Амато  пробирался  между  огромных  бурых  камней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и холма. Тщательно подготовленный катаклизм, подумал он, слиш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щательно, чтобы выглядеть естественно. Вдруг приборы зашкалило, земля п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гами затряслась, и Д'Амато упал на колени. Когда он снова встал на ног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ослепила яркая вспышка. Д'Амато протер глаза  и  увидел  женщину.  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а восхитительна, хотя лицо ее было в  тени,  и  вся  она  была  как  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утана дымк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бойся, - сказала 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боюсь, землетрясения меня не пугают, это моя работа. Я  зде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изучать и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знаю, - сказала женщина. - Ты - Д'Амато, главный геоло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куда вы знает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с корабля "Энтерпрайз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разговаривали с моими друзьям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начала медленно двигаться в сторону Д'Амато,  вытянув  впер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и. Он попятился, а она сказал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твоя, Д'Амат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'Амато внимательно вгляделся в ее лиц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та женщина с "Энтерпрайза"... - медленно сказал 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я только для Д'Амат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лавный  геолог  не  мог  оторвать  глаз  от  прелестной  незнако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астливчик Д'Амато, подумал он, нащупал коммуникатор и включил 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вайте сначала сообща обсудим наши проблемы. Может, вы  поделите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ами продуктами и водой? - сказал 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сделала еще один шаг в его сторон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зови их, пожалуйс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Ее бос  звучал,  как  музыка,  Д'Амато  словно  околдованный  не  м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винуться с места. Незнакомка взяла его за руку, ее  невыразимо  груст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за - это было последнее, что видел Д'Амато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ак-Кой вызывает Кир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 на связи, Боун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Джим,  мой  трикодер  только  что   зафиксировал   живой   объек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вероятной интенсивности, он был прямо зде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значит "прямо здесь"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 и значит! Все биологические показатели были на нуле, и  вдруг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ая-то волна... подожди минутку... нет, все, больше ничего 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удто дверь открылась и вновь захлопнулась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каком направлени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ль, восемь, тр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сектор Д'Амато,  -  Кирк  схватился  за  коммуникатор.  -  Ки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зывает Д'Амато. - Ответа не последовало. - Д'Амато, это я, Кирк! - Оп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чание. - Зулу,  Боунс,  Д'Амато  не  отвечает,  -  голос  капитана  бы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дяны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ду! - крикну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сорвался с места, издалека навстречу ему бежали Зулу и 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они встретились, Кирк поглядел вниз,  в  расщелину  между  утесом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им красным камнем, и закрич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унс, это здес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с трикодером в руках  нагнулся  над  телом,  через  нескол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унд он поднял голову и с ужасом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жим, каждая клетка его тела словно взорвана изнутри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есколько  минут  они  стояли  молча  над  телом  погибшего,  пытая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 смысл  происшедшего.  Наконец  Кирк  аккуратно  отмерил   шаг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ямоугольник для будущей могилы, снял с плеча фазер, направил его в зем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 нажал  спусковой  крючок.  Верхний  слой   почвы   испарился,   обнаж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из красного камня. Кирк еще раз  нажал  на  спуск,  но  кам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зил луч. Капитан направил фазер в другое место. Эффект был тот ж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льше, чем восемьсот градусов Цельсия, - мрачно сказал он.  - 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ько кажется, что это вулканическая порода, на самом  деле  этот  кам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аздо прочн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вся планета покрыта такой породой, Джим? - спроси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ейтенант Зулу, - сказал Кирк, вешая фазер на плечо.  -  Для  т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понять, где мы находимся, нам необходимо знать  точно,  что  это 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ода. Я понимаю, что это дело геолога, но все-таки попробуйте что-ниб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сн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улу взялся за трикод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 думаю,  надгробие  из  такого  камня  -  лучшее,  что  мы  мож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 Д'Амато,  -  сказал  Мак-Кой,  глядя,  как  Зулу  начал   сво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логические изыск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начали собирать камни для надгробия, как  вдруг  Кирк  неожида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рямился и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тел бы я знать, жив ли тот офицер из службы телепортаци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хочешь сказать, что та женщина, которую мы видели, убила его?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оси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осмотрелся вокру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то-то убил Д'Амато, - сказал он и снова стал собирать камни. По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и молча вынесли тело Д'Амато из расщелины и  захоронили  его.  Некотор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се тихо стояли, склонив головы над могил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десь так одиноко, - сказал Зулу и слегка поежи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ыло бы хуже, если бы у него была компания, - откликнулся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вы можете шутить, доктор? - вспыхнул Зулу. -  Бедняга  Д'Ама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ая ужасная смерт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мерть и не может быть прекрасной, лейтенант Зулу,  и  я  не  шу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 мы не узнаем, как он погиб, никто из нас не будет чувствовать себя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прав, Боунс, - сказал Кирк. - Пока мы это не выясним, нам  луч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жаться вместе, может, удастся  придумать,  как  защитить  себя.  К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того, что этот камень - живая матери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помнишь те силиконовые существа на Янус-6? Они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наши приборы фиксировали их, - перебил Мак-Коя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озможно, мы имеем дело с разумными  существами,  которые  способ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рывать свое присутстви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улу посмотрел на Кир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статочно разумные, чтобы уничтожить "Энтерпрайз"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этом-то и проблема, лейтенант. Все, что у нас  есть,  -  вопрос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и никаких от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"Энтерпрайзе" Скотти тоже пытался найти хоть один  разумный  от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озникшие  вопросы.  Наконец,  совсем  измучившись  от  охвативших 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зрений и состояния неизвестности, он нажал кнопку селекторной связ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 слушает,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с кораблем что-то неладно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-то неладное, Скотт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смутился, пытаясь найти подходящие слов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... я знаю,  это  звучит  нелепо,  сэр.  Оборудование  в  поряд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ния в норме, но что-то неладно... Я не знаю, как сказать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нятно, Скотти.  Советую  попридержать  эмоции  и  выполнять  сво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у. Конец связи, - сказал  Спок  и  отключил  микрофон.  Беспокойст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ко, охватило и его. Спок встал и подошел к сенсорной пане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низу, в инженерном  отсеке,  Скотти  хмуро  разглядывал  контро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нел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откинс, - сказал он, повернувшись к своему помощнику. -  Проверь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ускные клапаны  в  реакторном  отделении.  Убедитесь,  что  ничего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грело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, мистер Скотти, судя по приборам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просил тебя проверять приборы, парен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, сэр! - ответил Уоткинс, вытирая запачкавшиеся ру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 пересек инженерный отсек и вошел  в  маленькую  нишу,  за  кото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лось реакторное отделение. Уоткинс подошел к дисплеям и вдруг в уг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идел женщин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кто? Как вы сюда попали? - удивленно спросил 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меня зовут - неважно, грустно улыбнулась та.  -  А  тебя  зов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откинс, Джон Уоткинс, инженер четвертого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жется, вы обо мне знаете все, это лестно. Вы из какой  службы?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гда прежде не видел этой унифор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сскажи мне поподробнее о том, что здесь находится. Я хочу нем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учи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контроль интегратора, - сказал Уоткинс, с подозрением глядя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знакомку. - Это выключатель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правильно, - сказала она. -  Это  пропускной  клапан,  который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чае перегрузки мгновенно срабатывает. Очень мудрая предосторожн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откинс испуганно попятился от нее и уперся спиной в стен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удро, - продолжала  она,  -  если  учесть,  что  для  того,  что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ошел взрыв вследствие поломки клапанов, нужно чуть больше времени.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я, Уоткин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откинс! Что ты там копаешься? - крикнул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протянула вперед руки, как бы умоляя инженера не отвеч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, - крикнул Уоткинс. -  Здесь  какая-то  странная  женщина,  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ет все системы корабля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сорвался с места и ворвался в реакторное отделен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откинс, какого черта?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быстро отошла в сторону, стала как  бы  тоньше  и  постеп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чезла. Скотти в растерянности посмотрел себе под но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едняга, как тебе не повезло, - прошептал  он  и  на  ватных  ног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шел к ближайшему микрофону внутренней связи. - Скотти вызывает мости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азал он дрожащим голос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 на связи,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й помощник мертв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знаешь, как он погиб, Скотти? - после  некоторой  паузы  спрос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видел, как  это  случилось,  -  тихо  отвечал  Скотти.  - 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ние слова... Он предупреждал меня, что на  борту  какая-то  стра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включил громкоговоритель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м палубам! Тревога!! Вторжение на "Энтерпрайз",  чужая  женщи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нь опас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улу наконец удалось  идентифицировать  основной  состав  поверх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е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сплав, капитан, - рапортовал он. - Дибурний и осмий.  Вместе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е не встречаю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Если  не  считать  нескольких  колебаний,  зафиксированных  наш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орами, на этой планете нет магнитных полей. Возраст этих камней  вс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колько миллионов лет... За это время здесь  не  могла  развиться  та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ти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предполагаешь, что эта искусственная планета, Джи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если она искусственная, - сказал Зулу, - где те, кто создали е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му мы их не встретил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озможно, она полая, - сказал Кирк. - Или они способны закрыться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х сенсоров. - Он огляделся вокруг и добав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ановится темно, надо  немного  отдохнуть.  Утром  нам  необходи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ыстрее отыскать воду и какую-нибудь пищу, иначе наше  пребывание  зде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 не из приятны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известно сколько мы здесь продержимся, даже с  едой  и  водой,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рачно сказа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, я первый буду дежур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, Зулу. Поставь трикодер Д'Амато в автоматический  режим,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чай, если мимо будет проходить корабл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растянулся на земле, рядом с ним свернулся калачиком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жим, если создатели этой планеты живут внутри нее, зачем  им  бы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тмосферу и всю эту растительност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унс, отдохни немн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угрюмо кивн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у на "Энтерпрайзе" тоже  было  не  до  смеха.  Хотя  из  мед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ожили, что Уоткинс погиб от разрыва клеток, так же как и  лейтенант  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бы телепортации, доктора не могли  определить,  что  именно  послужи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ой разрыва клет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и предположения не точнее ваших, - сказал Споку доктор М'Бенг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"Предположения, - подумал Спок, - кому они нужны,  мне  нужны  тол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ы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ила того, кто вторая на наш корабль и убил двух членов  экипажа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четании с силой, отшвырнувшей "Энтерпрайз" на такую дистанцию, говор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чень разумной и очень опасной цивилизации, - сказал Спок, повернувш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М'Бенг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сказал Скотти. - Уоткинс был убит. Я послал от  с  проверкой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кторное отделение, все цепи там  защищены,  реактор  не  мог  послуж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ой его гибе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на той планете есть еще подобные существа, Скотти, капитану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льным грозит смертельная опа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пасность. Кирк ворочался на земле и никак не мог улечься  поудоб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 стороны  трикодера  зазвучал   сигнал   тревоги.   Зулу   приподнял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окотившись о  прохладный  камень  и  пытался  бороться  с  накатываю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мотой. Земля под ним задрожала, и небо озарила внезапная вспыш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ейтенант Зулу, - крикну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 в порядке, капитан, еще одно небольшое землетряс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что это вспыхнуло? - спроси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жет быть, молния? Спите спокойно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и Мак-Кой снова улеглись на землю, а  Зулу  решил  сделать  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шире вокруг лагеря. Он подошел к трикодеру, работающему в автоматиче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е, осмотрел его и уже собирался двинуться дальше,  как  вдруг  сиг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кратился. Зулу огляделся и увидел женщину. Одним  легким  движением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л на нее свой фаз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вооружена, мистер Зулу, - сказала 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е опуская фазер, Зулу с любопытством разглядывал  незнакомку,  но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ноте ее фигура была неясн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то вы? - спросил 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неважно. А ты -  лейтенант  Зулу,  родился  на  планете  Земл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левой "Энтерпрайза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куда вам это известно? - требовательно спросил Зулу. - Вы  жив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этой планет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отсю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начит, планета полая, подумал Зулу, и вдруг его охватила злость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то убил Д'Амат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а не отвечала, и Зулу продолжал еще более резк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лично! Мой капитан хочет поговорить с  вами!  Идите  сюда!  -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л дорогу фазером. - Пошевеливайтес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не понимаешь, - отвечала  незнакомка  мелодичным  плоском.  -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шла к теб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его вы хотит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тронуться до тебя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улу был явно не в настроении для подобных не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дин из наших людей убит! Мы здесь  совершенно  одни!  Наш  кораб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чез! - Зулу, наконец, разглядел ее, она подошла совсем близко. - Я уз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! Вы были на "Энтерпрайзе"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я. Другая, - сказала женщина, продолжая двигаться в его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зад!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о она не останавливала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ой, или я стреляю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подходила все ближ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ой! - кричал Зулу. - Я не хочу убивать женщину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была уже совсем близко. Зулу выстрелил в землю ей  под  ног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незнакомка не остановилась. Зулу переключил фазер на полную мощность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релил еще раз. Женщина слегка покачнулась, но в остальном луч причин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 не больше вреда, чем красным камням этой планеты,  Зулу  шагнул  наза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ткнулся, фазер стукнулся о землю. Он попробовал подняться, но  она  у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а рядом, ее рука коснулась плеча Зулу, он  дико  закричал,  вскочил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ги, но тут же снова упал на землю, лицо его исказилось от страшной б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а опять протянула к нему ру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двигаться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с фазером в руках встал между Зулу и женщиной. Она в  недоум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ела на капитана и остановила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то вы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для лейтенанта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хватившись за плечо, Зулу лежал на земле и корчился от бо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Фазер не берет ее,  капитан...  не  позволяйте  ей  дотронуться  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... так умер Д'Амато... это... это, словно тебя разрывает на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попыталась обойти Кирка, но тот снова встал между ней и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жалуйста, - сказала она. - Я для лейтенанта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она сумасшедшая! - воскликнул подбежавший к ним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унс, позаботься о Зулу, - сказал Кирк и посмотрел на  женщину,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м справляясь с ужасом, охватившим его, когда он ее узн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жалуйста, - повторяла она. - Я должна дотронуться до н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а еще раз попробовала подойти к Зулу, но Кирк  снова  преградил  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у; они столкнулись, и ее руки оказались на  плечах  у  Кирка.  Он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увствовал ничего, кроме отв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чему вы можете уничтожить других, а не меня? -  спросил  капит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талкивая 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с мольбой посмотрела на Кир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хочу уничтожать. Я не хочу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кто же? Почему вы пытаетесь убить нас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лько Зулу. Я не хочу причинить  вам  вред,  Кирк.  Мы  во  мног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хожи. При определенных обстоятельствах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десь есть люди, на этой планет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должна дотронуться до н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отступила назад, ее очертания начали постепенно  расплыв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оздухе и она исчез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видел, Боунс? - спросил Кирк, все еще глядя  в  пустоту.  - 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, планета привидений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знаю только, что она чуть не сделала привидение из Зулу. Клетки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 месте, где она до него дотронулась,  взорваны  изнутри.  Если  бы  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яла его получше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почему? Конечно, мы вторглись на эту планету, по  крайней  мер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может показаться со стороны, но, если она способна читать наши  мыс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знает, что мы не хотим причинить никакого вреда. Почему  нас  пыт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чтожить, Боунс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ерт... я и не думал, что бывают такие люди, -  сказал  Зулу.  -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ом она... она так красива, капитан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- задумчиво ответил тот. - Я заметил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отменил тревогу высшей степени и приказал произвести  тщате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у отсеков. Проверка  следовала  за  проверкой,  но  никаких  сле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жения на корабль не было обнаруже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же они  смогли  покинуть  "Энтерпрайз"?  -  удивленно  сброс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у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чевидно, так же, как и проникли сюда, лейтенан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сэр, но, мистер Спок, - с тревогой продолжила  Ухура,  -  ка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нсы у капитана и остальных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ейтенант, мы с вами  не  в  игры  азартные  играем.  Мы  поступа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чно, то есть, возвращаемся туда, где их видели в  последний  раз. 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разумный способ узнать, живы они или 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, скорость увеличилась до 8,8 единиц, - рапортовала Радх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быстро подошел к капитанскому креслу и нажал кнопку  селектор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стик вызывает инженерный отсе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тти на связи, сэр. Я заметил - это силовая волна.  Работаем  н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м. Предлагаю снизить скорость, пока не решим проблем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, Скотти, - Спок повернулся к Радхе. Снижаем скорость до се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, сэр. Семь единиц, - Радха посмотрела на свой пульт, глаза  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ширились от удивления. - Мистер Спок, сэр!! Скорость  возросла  до  8,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 и продолжает увеличиваться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с силой вдавил кнопку внутренней связ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стик вызывает Скотти,  отрицательный  эффект  снижения  скор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тти. Скорость по-прежнему раст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стоял в реакторном отделении и рассматривал механизмы,  бывш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ями смерти Уоткин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Спок, - сказал он медленно. - И я уже понял причину. Пропуск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клапаны вышли из  строя,  они  теперь  совершенно  бесполез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игатели работают  бесконтрольно,  до  них  невозможно  добраться.  Чер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адцать минут мы достигнем максимальной пере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 моим расчетам 14,57 минут, Скотти, - сказ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и несколько секунд ничего не меняют, - в отчаянии ответил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тому что по истечении этого времени уже не будет ни вас, ни  меня,  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о бы то ни  было  из  экипажа,  чтобы  спорить  на  эту  тому.  Кораб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орвется, и ничто во Вселенной не в силах это предотврат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Лица стоявших рядом со Споком  на  мостике  посерели  от  услыша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оль  в  плече  Зулу  начала  понемногу  стихать.  Мак-Кой  продолж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ледовать ран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это  обычная  рана,  она  заживет  быстро,  но  если  занес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екция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хочешь сказать "выручи"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этот не может быть, не так быстр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она только дотронулась до меня, - сказал Зулу. - Разве это мо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быстро произойт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а дотронулась  до  сотрудника  службы  телепортации,  с  ним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ошло мгновенно. Потом она добралась до Д'Амато,  мы  видели,  что  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го вышло, - Кирк посмотрел на Зулу. - Почему же вы живы, лейтенант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я очень рад, что все так получилось, и я благодарен вам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, что вы для меня сдела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им, как ты думаешь, какого рода силой они обладают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чевидно, той, которая способна разрушать  биологическую  структу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ет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чему же она не убила Зул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а еще не закончила, Боу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опустился к Скотти в реакторное отд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 бесполезно. Уверен, что это было сделано  намеренно,  -  сказ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иверс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и сделано мастерски. Система полностью защищена. Тот, кто  уб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откинса, тот и устроил диверс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сказали, что они расплавлены. Но как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меня и волнует. Они были расплавлены, точно. Но для того, что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сделать, необходимо воспользоваться совокупной  мощностью  кораб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зер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нтересно, - сказ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нахожу в этом ничего интересного. Ведь мы вот-вот взорвемся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держался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о вулканит, кажется, и не заметил этог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этом вы правы, - мягко сказал  он.  -  Но  сам  метод  невероят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есе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то бы это ни был, он наверняка еще на корабле! Я не  могу  поня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му вы отменили тревог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ряд ли сила, способная отбросить нас  на  тысячу  световых  лет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придачу устроить подобную диверсию, будет  ждать,  пока  ее  возьмут  п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жу, - сказал Спок и продолжал размышлять вслух. - Насколько  я  помн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топливопровода. Где-то здесь есть доступ  к  трубе,  ведущей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кторное отделение. Или я ошибаюс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- неохотно подтвердил Скотти. - Здесь есть узкий служебный х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во время работы интегратора им не пользую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бы там ни  было,  он  есть,  -  сказал  Спок.  -  Значит,  е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рекрыть течь в этой точ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взорвал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?! Голыми руками?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мистер Скотти, с помощью магнитного зон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юбой механизм при контакте с защелками просто взорвется.  И  я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рен, что человек сможем выжить в таком потоке магнитных си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попробую, - тихо сказ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не выйдете оттуда живым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мы быстро не решим  эту  проблему,  думаю,  никто  из  нас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жив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 смотрел  на  него  со   смешанным   чувством   восхищения 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ражения. После короткой паузы он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вы правы, сэр. Нам нечего  терять,  но  только  я  сделаю  э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стер Спок, я знаю каждый миллиметр  этой  системы.  Я  сделаю  все, 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, мистер Скотти. Я помню, вы говорили, что с кораблем  что-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лад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было слишком эмоциональное заявление, я  не  надеялся,  что  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йме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нимание здесь ни при чем, мистер Скотти, достаточно того,  что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ышал это. Я намерен заложить всю  информацию  в  компьютеры  и  сравн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ерешнее состояние "Энтерпрайза" с его идеальным состоя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у нас нет на это времени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нас есть двенадцать минут двадцать семь секунд. Я  предлагаю  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робовать перекрыть течь, а я вернусь на мостик. Займусь компьютер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направился к выходу. Скотти проводил его взглядом и повернулся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м помощникам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вайте-ка за мной, ребята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наблюдал за тем, как Мак-Кой обрабатывает рану Зулу и  рассужд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лу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планета полая, если там есть города и источники энергии,  т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ен быть какой-то вход. Мы все вместе займемся поисками.  Лейтенант,  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 хватит сил, чтобы приступить к поискам прямо сейчас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прекрасно себя чувствую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правда, Боунс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с ним все в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Какой  бы  силой  ни  обладала  эта  женщина,  она   нацелена 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ого человека в определенное время. Если  я  прав,  двое  из  н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да могут защитить того, за кем она пришла, надо всего лишь  отгоро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нее очередную жертву, оружие здесь бессиль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, как же она узнала о нас, капитан? Она знала,  как  меня  зову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й ранг и даже название  корабля:  наверное,  она  способна  читать  на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сли... - его прервал пронзительный писк. - Капитан, фазер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 уже отстегнул оруж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горел предохранитель, - сказал он. - Ложис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улу и Мак-Кой бросились на землю, Кирк изо всех сил,  размахнувши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швырнул фазер как можно дальше и  тоже  упал  на  землю,  закрыв  голо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ами. Это было как раз вовремя. Раздался взрыв, и на них обрушился дож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менных обломков. Когда все кончилось, Кирк встал  на  ноги  и  оглядел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круг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от и ответ на ваш вопрос, - сказал он. - Она  действительно  уме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тать мысли... Ид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лужебный ход был очень узкий и темны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лично, - сказал Скотти своим  помощникам.  -  Помогите  мне  т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а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прополз немного вперед,  повернул  и  попал  в  горячий  по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тти вызывает мостик, - приглушенно проговорил 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одолжайте,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спечатал проход со стороны кормы. Установил разделительный заря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что можете в любой момент выбросить меня за борт. Я  совсем  близок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, энергия обтекает меня, словно муравьи ползают по кож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котти, я надеюсь, вы не намерены  больше  делиться  с  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ыми впечатлениями. Для решения  задачи  у  вас  осталось  чуть  боль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сяти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пок, - рапортовал из-за своего  пульта  Радха.  -  Скор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ает увеличиваться, на данный момент составляет 11,2 единиц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слышал, - сказал Скотти, продолжая ползти вперед.  -  Корабль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читан на такую скор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котти, у вас всего десять минут и десять секун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Хорошо,  мистер  Спок.  Следите  за  приборами.  Если   произойд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гнитный  скачок,  вы  должны  сразу   избавиться   от   меня.  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не удержит его больше двух секун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м это известно, Скотти. Пожалуйста, займитесь дел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подошел к своему пульту, нажал кнопку и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пью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еталлический голос ответ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равнительный анали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Мгновенный  ответ  невозможен,  подтверждение  будет  дано   по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ршения анализ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Сдвинул  панель  доступа,  вокруг  приборов  скачут  электр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яды, - доложил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повернулся к Ухур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контролируете мощность магнитного поток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отрывайте глаз от приборов, - на лице Спока никак не  отражало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яжение, царящее на мостике. - Лейтенант Радха, приготовьтесь  вклю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у отделения кок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, сэр. При первой трудности, и я отделяю кок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лько по моему приказу!  -  резко  сказал  Спок,  и  повернулся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рофону внутренней связи. - Скотти, как там у вас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трубе все искрилось, Скотти, кажется, уже перестал  ориентиров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-за бесконечных вспышек перед глаз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рудно что-нибудь разглядеть. Боюсь,  моим  попыткам  добраться  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пана воспрепятствует магнитное поле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вас восемь минут сорок одна секун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знаю, который час, - пробормотал себе под нос Скотти. - И мне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на дурацкая кук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Трое мужчин на планете добрались до обширного плато красного камня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 немного отдохнуть. Зулу проверил свой трикодер и крикну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Капитан,  опять  что-то  с  магнитными  полями!   Стрелку   про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шкаливает, с нуля и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будто дверь открыли... - тихо сказ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Из-за камней появилась прелестная незнаком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за кем вы на этот раз пожаловали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твоя, Джеймс Кирк, капитан "Энтерпрайза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и Зулу быстро загородили собой капита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ержись за нами, Джим, - крикну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 не  двигалась  с  места,  ее  короткое   облегающее   плат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черкивало совершенство фигу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чему вы хотите убить меня? - спросил Кирк из-за плеча Мак-Ко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вторглись на нашу планету, - сказала женщина и  начала  медл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вигаться впере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мы здесь с мирной миссией. Мы не причинили вам никакого вреда,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 вы убиваете н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 сфокусировал  свой  трикодер  на  незнакомке   и   удивл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ликну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жим, трикодер не фиксирует биологическую жизн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ндроид! - сказал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гда трикодер показал бы это, но он ничего не фиксиру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то вы? - спросил Кирк, оставаясь за спинами товарищ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андир Лоуси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андир чег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й базы, - ответила 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, не отрываясь, смотрел на н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очень красивы, Лоусира, - сказал он. - Вы мне очень нравите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и Зулу в  изумлении  повернулись  к  своему  капитану.  Ки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полне устроила их реакц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я нравлюсь вам, Лоусир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опустила большие темные глаз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и других обстоятельствах мы могли бы... - она запнула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вы чувствуете, собираясь убить меня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а подняла голов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чувствую? - спросила она и тихо добавила: - Убивать  нельзя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, тем не менее, сделала еще шаг вперед. - Вы  не  должны  проникнуть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цию, - она протянула руки вперед. -  Кирк,  я  должна  дотронуться  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бя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тоя  за  спинами  Мак-Коя  и  Зулу,  Кирк  быстро  что-то  делал 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кодером. "Где же дверь, - думал он, - она должна  быть  где-то  рядом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а попыталась пробиться сквозь живое заграждение, но Мак-Кой  и  Зу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устили ее, прикосновения красавицы им вреда не причини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вно вы здесь одна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бессильно опустила руки, и глубочайшая грусть  отразилась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е лице. Затем она стала плоской и с неяркой вспышкой испарила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уда она пропала?  -  воскликнул  Мак-Кой.  -  Откуда-то  она  в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ляетс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могу ее зафиксировать, - сказал  Зулу.  -  Но  трикодер  внов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чает силовую волну! Опять зашкалило! Это, должно быть,  где-то  совс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я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будто дверь... закрылась, - пробормотал Кирк и пошел к больш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му кам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Хронометр на  мостике  неумолимо  отсчитывал  секунды.  Спок  покин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ный пульт и подошел к компьютер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ужна информация, - сухо сказал 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равнительный анализ законче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вай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эффициент перемещения М-7. Переорганизация, аутфаза 0,0009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ятьдесят семь секунд, сэр, - сказала Радх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нятно, - сказ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Радха наблюдала, как  он  не  спеша  считывает  информацию  с  экр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ьютера и старалась сохранять самообладание. Спок не повернул головы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рана, даже когда прозвучал голос Скотт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 на связи,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т заливал лицо Скотти, разноцветные  огни  плясали  перед  глаз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он пытался разместить инструменты перед люком доступ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собираюсь пройти через магнитный клапан, но если зонд не  пойд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е считать, что взрыв уже состоя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Лицо Радхи окаменело, она держала дрожащую руку над кнопкой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к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пок, - воскликнула  Ухура.  -  Скачет  индикатор  магнит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тти, ослабляйте, - приказ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гда  Скотти  потянул  на  себя   инструменты,   колебания   нем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тились. Ухура, не отрывая взгляда от своего пульта, доложил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ндикатор в нор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рость 13,2  единицы,  -  рапортовала  Радха,  стараясь  говор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ой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Если Спок и слышал, он не подал виду, и снова обратился к компьютер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пьютер. Перемена полярности поможет осуществить перекрыти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вет положительный. Условие: сохранение коэффициента М-7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подошел к микрофону селектор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тти, необходимо переменить полярность на магнитном зонд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еременить полярност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вер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это займет какое-то время. С какой целью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чинайте, Скотти, я все объясню. Вы были правы, когда  говорили 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ощущениях по поводу корабля. "Энтерпрайз" поместили  в  молекуля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портер, а потом  все  вернули  на  свои  места  с  небольшим  фазо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лонением. Перемена полярности должна остановить раствор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ейчас нет времени для теоретического анализа, так что надеюсь,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не ошибли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ятнадцать секунд, - сказала Радх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услышал 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 делаю  все,  что  могу.  Черт...  -  он  работал  с  невероят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остью. Пот застилал глаз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есять секунд, - сказала Радх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ждите, отделяйте кокон, - выкрикнул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ботайте,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Не  будьте  идиотом,  Спок,  это  ваш  последний  шанс.  Не   на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тиментов... Жмите кнопку, мне все равно не выжить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екратить разговоры, - резко сказал Спок. - Работай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высвободил зонд и быстро протолкнул его в люк доступ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онд свободен, но уже нет времени, жмите же кнопку, -  вокруг  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засверкало, и зонд глубже ушел в лю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стоял у пульта Радхи. Приборы показывали, что скорость  возрос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14,1 единиц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ндикатор магнитной силы дает устойчивые показания,  -  рапорто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у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ак только она  это  произнесла,  скорость  снизилась  до  тринадца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 и продолжала пад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котти, - сказал Спок по селекторной связи. -  Вы  выполн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ю задач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гли бы сказать хотя бы спасибо, - бессильно сказал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чем, мистер Скотти? - искренне удивился Спок.  -  Разве  подоб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ция требует выражения каких-то эмоций? Мы  преследовали  определен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 решили свою задачу. Вы считаете произошло что-нибудь еще? Что ж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ичего, - подтвердил Скотти. - Мне жаль, что я начал этот раз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Три одиноких  члена  экипажа  "Энтерпрайза"  стояли  против  больш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го камня. Стрелку на трикодере Зулу по-прежнему зашкалива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а закрытая дверь, - сказал Кирк, подойдя к камню, -  должна  бы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 трое уперлись в камень плечами и попытались сдвинуть его с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чего не выш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эту дверь закрыли, - сказал, тяжело дыша, Мак-Кой, - то уже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ою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незапно камень сам собой отодвинулся в  сторону:  показалась  двер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ая тоже распахнулась сам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надо понимать как приглашение? - спроси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и так, мне не легче от мои", - откликнулся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верь лифта  на  мостике  "Энтерпрайз",  безусловно,  выглядела  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чтительнее, - сказал Кирк. - Но какая бы цивилизация ни существо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 этой  планете,  она  за  этой  дверью.  А  так  как  мы  без  корабл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ентльмены, это наш единственный источник воды и пищ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лед за  капитаном  Мак-Кой  и  Зулу  осторожно  вошли  внутрь.  О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лись в довольно просторном помещении, напротив входа стоял  огром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ливающийся всеми цветами радуги к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это? - промолвил Кирк. - Может,  именно  здесь  находится  моз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зяина планеты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 с  интересом  продолжали  разглядывать  куб,  когда  перед  н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илась женщина все с тем же грустным выражением лиц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чья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не отвечала. Она подняла руки и пошла прямо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аньте в круг, не прекращайте движения, - приказ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енщина остановила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от видите, - сказал Кирк. -  Вам  лучше  сказать,  чья  вы,  -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лчал, а затем продолжил: - Впрочем, можете себя не утруждать. Вы оп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Крик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для Кирка, - подтвердила 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Кирк не для вас, - ответил он, и тут же перед ним встали Мак-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звольте мне дотронуться до него, умоляю.  От  этого  зависит  м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моя смерть, - возраз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убиваю, - мягко сказала 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ужели? Мы видели результат ваших прикосновений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я точно такая же, как ты. Я должна дотронуться до тебя, тогда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огу жить, в точности повторив тебя, даже структуру твоих клеток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ак вот как вы убиваете! Вы никогда не дотронетесь до меня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эту же секунду появилась еще одна женщина, тихо и незаметно она ш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им с вытянутыми вперед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сторожней! - крикну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для Мак-Коя, - сказала вторая женщи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выскочил из-за спины Боунса и заслонил его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 она  точная  копия  первой,  -  крикнул  он.  -  Этот  компью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 и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и забирают себе наши хромосомы, - крикну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 этот  момент  появилась  третья  женщина,  одеждой  и   внеш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яющая двух предыдущи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для Зулу, - сказала 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 трое в ужасе переглянули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мы не можем больше защищать друг друга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ждый из  нас  может  наброситься  на  убийцу  другого,  -  сказ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жалуй, стоит попробовать, - ответ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Три женщины бесшумно приближались к ним, они шли, как  во  сне.  С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ади них вдруг замерцал, и Кирк увидел,  как  материализовались  Спок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ники с "Энтерпрайза". Все  они  были  вооружены  фазерами.  Охран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ли фазеры на женщи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Спок! - крикнул Кирк. - Этот куб - компьютер! Уничтожьте его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хранники одновременно нажали на спусковые крючки и куб рассыпал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сячи переливающихся осколков. В ту же минуту  исчезли  женщины.  Мак-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боко вздохнул и с облегчением прислонился к стен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- сказал Кирк. - Вы не представляете, как я рад вас видеть.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ал, что "Энтерпрайз" уничтоже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моря тоже было это ошибочное предположение, - ответил Спок, веш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зер на плечо. - Мы только несколько минут назад смогли вернуться к  э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ете, чтобы обнаружить в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могли вернуться? Откуд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о Спок уже с неподдельным восхищением рассматривал осколки куб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туда, куда у этого мозга хватило сил  нас  отбросить,  это  око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сячи световых лет отсюда. Потрясающая цивилизация, не правда л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ыла, была потрясающая, Спок. Ее защита строилась с  помощью  эт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ьюте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так и думал, капитан, - кивнул  Спок.  -  Все  их  действия  бы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вероятно логичны. Но что за люди создали все это? Где их представител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Здесь  были  копии  одной  из   них.   Но   теперь   источник   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а уничтожен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темной стене помещения медленно возникло лицо Лоуси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иветствую тебя, мой  друг  Каландас,  -  сказало  изображение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знь уничтожает нас. Я очень сожалею, что могу оставить тебе в каче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я только эту записку, но мы, охраняющие этот пост,  можем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жить до встречи с тоб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олос стал тише. После короткой паузы она продолжил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оздавая ату планету,  мы  создали  также  чудовищный  организм.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ла корабль с медицинской помощью с нашей родной звезды, но теперь и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азилась этим вирусом. Я перевожу охрану поста в  автоматический  ре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защитит вас от всех врагов, кроме вируса. Желаю тебе удачи,  мой  д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анд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повернулся к осколкам компьютер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воспроизводил копии единственного оставшегося в живых  челове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уси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смотрел на постепенно исчезающее изображение на стен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а была прекрасна, - сказал 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расота мимолетна, капитан, - покачал головой Спок. - Как бы там 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о, она была верна своему долгу и очень ум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Изображение на стене исчезло совсем. Кирк включил свой коммуникато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 вызывает "Энтерпрайз". Мы поднимаемся. Кстати, Спок, я с т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огласе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самом деле, капита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 Кирка в ушах все еще звучал мелодичный  голос  прекрасной  женщи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щетно ждущей помощи для своего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расота остается, она не погибает. Красота живет в памяти тех,  к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ел 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не отрывал взгляда  от  Кирка.  Когда  они  дематериализовали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н все еще грустно улыб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7:00Z</dcterms:created>
  <dc:creator>radzyukevich</dc:creator>
  <dc:description/>
  <cp:keywords/>
  <dc:language>en-US</dc:language>
  <cp:lastModifiedBy>Unicorn</cp:lastModifiedBy>
  <dcterms:modified xsi:type="dcterms:W3CDTF">2014-01-04T09:58:00Z</dcterms:modified>
  <cp:revision>2</cp:revision>
  <dc:subject/>
  <dc:title/>
</cp:coreProperties>
</file>